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object w:dxaOrig="303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pt;width:513pt;height:6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559961" r:id="rId2"/>
        </w:object>
      </w: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2) Wie kann der Unternehmerverband gewerkschaftlich organisierten Streiks entgegentreten durch ..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Klage beim Arbeitsgericht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Anrufung der Bundesregierung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Aussperrung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Be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3) Tarifvertragliche Arbeitsbedingungen können geändert werden ..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ur mit behördlicher Zustimmung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ur mit Zustimmung des Betriebsrats und der Jugendvertretung (JAV)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ur zugunsten der Beschäftigte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wenn sich der Chef das zum Geburtstag wüns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4) Für welchen Personenkreis gelten die Vereinbarungen zwischen Betriebsrat und der Geschäftsführung?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für alle im Betrieb beschäftigten Arbeitnehmer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ur für die gewerkschaftlich organisierten Arbeitnehmer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ur für die leitenden Angestellte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nicht für die Azubis. Die haben keine Rech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6) Nenne zwei weitere Unterschiede zwischen einer Betriebsvereinbarung und einem Tarifvertrag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7) Warum dürfen Betriebsräte nicht über Löhne, Gehälter und die Wochenarbeitszeit verhandeln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8) Wieviele Monate müssen die Azubis in den tarifgebundenen Betrieben der Metallindustrie nach der Ausbildung übernommen werden?</w:t>
      </w:r>
    </w:p>
    <w:p>
      <w:pPr>
        <w:pStyle w:val="Normal"/>
        <w:rPr/>
      </w:pPr>
      <w:r>
        <w:rPr>
          <w:b/>
          <w:bCs/>
          <w:sz w:val="20"/>
        </w:rPr>
        <w:t>Warum ist das so?  Gibt es Ausnahmen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) Welche Behauptung zu den Rechten des Betriebsrats ist richtig?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</w:t>
      </w:r>
      <w:r>
        <w:rPr>
          <w:b/>
          <w:bCs/>
          <w:i/>
          <w:iCs/>
          <w:sz w:val="20"/>
        </w:rPr>
        <w:t>Der Betriebsrat ..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hat kein Mitbestimmungsrecht bei Kündigung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muß nicht über Kündigungen informiert werd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kann Kündigungen widersprech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kann bei Kündigungen auch nichts mach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) Welche weiteren Rechte hat der Betriebsrat?</w:t>
      </w:r>
    </w:p>
    <w:p>
      <w:pPr>
        <w:pStyle w:val="Normal"/>
        <w:rPr/>
      </w:pPr>
      <w:r>
        <w:rPr>
          <w:sz w:val="20"/>
        </w:rPr>
        <w:t>(Nenne Beispiele.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) Brauchen die Azubis eine Jugendvertretung (JAV), wenn es bereits einen Betriebsrat gibt?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arum macht das Sinn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) Wer wählt die Jugend- und Auszubildendenvertretung?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alle Azubis unter 25 Jahren und die jugendlichen Arbeitnehmer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ur wer 18 Jahre alt ist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ur wer den deutschen Paß hat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ur die Lieblinge vom Abteilungslei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) Der Ausbildungsleiter will die Ausbildungszeiten und den Versetzungsplan ändern. Welche Aussage ist richtig?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JAV geht das nichts a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er Betriebsrat sollte hinterher über die Veränderungen kurz informiert werden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Der Betriebsrat und die JAV haben dabei mitzubestimmen. Ohne deren OK „geht nichts“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Meinung der betroffenen Azubis ist uninteressant. Die sollen arbei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) Wodurch können die Lernerfolge eines Auszubildenden positiv beeinflusst werden?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urch einen zackigen Ton in der Lehrwerkstatt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urch regelmäßige Überstunden und zuschlagsfreie Samstagsarbeit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ausschließlich durch Mitarbeit in der Produktion </w:t>
      </w:r>
    </w:p>
    <w:p>
      <w:pPr>
        <w:pStyle w:val="Normal"/>
        <w:rPr>
          <w:sz w:val="20"/>
        </w:rPr>
      </w:pPr>
      <w:r>
        <w:rPr>
          <w:sz w:val="20"/>
        </w:rPr>
        <w:t>Nur da lernt man etwas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urch ein gutes Betriebsklima und faire Behandlung durch Vorgesetz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4) Darf verlangt werden, dass Du Dein Berichtsheft zuhause schreibst?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Ja. Aber nur wenn Du mit Deiner Arbeit nicht fertig geworden ist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Ja. Das Berichtsheft wird grundsätzlich zuhause geschrieben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Ja. Wenn Du die Woche nicht fleißig genug warst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ein. Dir muß ausreichend Zeit und Gelegenheit gegeben werden, das Berichtsheft im Betrieb zu schreiben.</w:t>
      </w:r>
      <w:r>
        <w:rPr/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76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  <w:jc w:val="center"/>
      <w:rPr/>
    </w:pPr>
    <w:r>
      <w:rPr>
        <w:b/>
        <w:bCs/>
        <w:sz w:val="32"/>
      </w:rPr>
      <w:t xml:space="preserve">IG Metall Jugend Schwäbisch Hall    </w:t>
    </w:r>
    <w:r>
      <w:rPr>
        <w:b/>
        <w:bCs/>
        <w:color w:val="000000"/>
        <w:sz w:val="32"/>
      </w:rPr>
      <w:t>Infos unter: 0791/95028-28</w:t>
    </w:r>
  </w:p>
  <w:p>
    <w:pPr>
      <w:pStyle w:val="StandardWeb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  <w:jc w:val="center"/>
      <w:rPr>
        <w:b/>
        <w:b/>
        <w:bCs/>
        <w:i/>
        <w:i/>
        <w:iCs/>
        <w:color w:val="0000FF"/>
      </w:rPr>
    </w:pPr>
    <w:r>
      <w:rPr>
        <w:b/>
        <w:bCs/>
        <w:i/>
        <w:iCs/>
        <w:color w:val="0000FF"/>
      </w:rPr>
      <w:t>www.jugend.igmetall.de       www.igmetall.de       www.schwaebisch-hall.igmetal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  <w:sz w:val="66"/>
        <w:szCs w:val="66"/>
      </w:rPr>
      <w:t>Wer wird „Gewerkschaftär“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4:00Z</dcterms:created>
  <dc:creator>André Kaufmann</dc:creator>
  <dc:description/>
  <cp:keywords/>
  <dc:language>en-US</dc:language>
  <cp:lastModifiedBy>KaufmanA</cp:lastModifiedBy>
  <cp:lastPrinted>2004-08-27T09:20:00Z</cp:lastPrinted>
  <dcterms:modified xsi:type="dcterms:W3CDTF">2007-09-06T09:17:00Z</dcterms:modified>
  <cp:revision>7</cp:revision>
  <dc:subject/>
  <dc:title>zggiuihhjuuuuhjjhkl</dc:title>
</cp:coreProperties>
</file>