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object w:dxaOrig="303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pt;width:513pt;height:6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966561" r:id="rId2"/>
        </w:object>
      </w: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Welche Aussage über Gewerkschaften ist richtig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Gewerkschaftsmitglied kann man erst nach Vollendung des 18. Lebensjahres werd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Gewerkschaften vertreten ihre organisierten Mitglieder gegenüber den Unternehmer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Gewerkschaft ist der Zusammenschluß aller Beschäftigten eines Wirtschaftszweiges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Eine Gewerkschaft brauch´ ich nicht. Weil ich so ein toller Macker bin, wird mich der Arbeitgeber sowieso gut bezah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) Die Hauptaufgabe von Gewerkschaften ist die ..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urchführung von Streiks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Gewährung von Rechtsschutz</w:t>
      </w:r>
    </w:p>
    <w:p>
      <w:pPr>
        <w:pStyle w:val="Normal"/>
        <w:rPr/>
      </w:pPr>
      <w:r>
        <w:rPr>
          <w:b/>
          <w:bCs/>
          <w:sz w:val="20"/>
        </w:rPr>
        <w:t xml:space="preserve">0 </w:t>
      </w:r>
      <w:r>
        <w:rPr>
          <w:sz w:val="20"/>
        </w:rPr>
        <w:t xml:space="preserve"> Unterstützung von arbeitslosen Mitgliedern</w:t>
      </w:r>
    </w:p>
    <w:p>
      <w:pPr>
        <w:pStyle w:val="Normal"/>
        <w:rPr/>
      </w:pPr>
      <w:r>
        <w:rPr>
          <w:b/>
          <w:bCs/>
          <w:sz w:val="20"/>
        </w:rPr>
        <w:t xml:space="preserve">0 </w:t>
      </w:r>
      <w:r>
        <w:rPr>
          <w:sz w:val="20"/>
        </w:rPr>
        <w:t xml:space="preserve"> Durchsetzung von Tarifverträ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) Welche Aussage über Tarifverträge ist richtig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Tarifverträge sind Vereinbarungen zwischen Gewerkschaft und Arbeitsministerium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Tarifverträge sind Vereinbarungen zwischen verschiedenen Betrieben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Tarifverträge regeln Deine </w:t>
      </w:r>
    </w:p>
    <w:p>
      <w:pPr>
        <w:pStyle w:val="Normal"/>
        <w:rPr/>
      </w:pPr>
      <w:r>
        <w:rPr>
          <w:sz w:val="20"/>
        </w:rPr>
        <w:t>Mindest-Arbeitsbedingung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Tarifverträge „fallen vom Himmel“ und sind plötzlich 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) Was wird im Manteltarifvertrag unter anderem geregelt?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0 </w:t>
      </w:r>
      <w:r>
        <w:rPr>
          <w:sz w:val="20"/>
        </w:rPr>
        <w:t xml:space="preserve"> die Anzahl der Beschäftigten im Unternehmen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Zusammensetzung des Betriebsrats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die Wochenarbeitszeit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Wiedereinführung des Lehrgel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5) Was wird </w:t>
      </w:r>
      <w:r>
        <w:rPr>
          <w:b/>
          <w:bCs/>
          <w:sz w:val="20"/>
          <w:u w:val="single"/>
        </w:rPr>
        <w:t>nicht</w:t>
      </w:r>
      <w:r>
        <w:rPr>
          <w:b/>
          <w:bCs/>
          <w:sz w:val="20"/>
        </w:rPr>
        <w:t xml:space="preserve"> durch Tarifverträge geregelt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das Fahrtgeld zur Berufsschul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Höhe der Ausbildungsvergütung und die Übernahme nach der Ausbildung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as Urlaubs- und Weihnachtsgeld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er tägliche Arbeitsbegi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6) Wann hast Du einen </w:t>
      </w:r>
      <w:r>
        <w:rPr>
          <w:b/>
          <w:bCs/>
          <w:sz w:val="20"/>
          <w:u w:val="single"/>
        </w:rPr>
        <w:t>rechtlich verbindlichen</w:t>
      </w:r>
      <w:r>
        <w:rPr>
          <w:b/>
          <w:bCs/>
          <w:sz w:val="20"/>
        </w:rPr>
        <w:t xml:space="preserve"> Anspruch auf tarifliche Arbeitsbedingungen?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wenn Du lieb zum Chef warst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wenn Du gut in der Berufsschule bist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wenn Du das Berichtsheft regelmäßig führst</w:t>
      </w:r>
    </w:p>
    <w:p>
      <w:pPr>
        <w:pStyle w:val="Normal"/>
        <w:rPr/>
      </w:pPr>
      <w:r>
        <w:rPr>
          <w:b/>
          <w:bCs/>
          <w:sz w:val="20"/>
        </w:rPr>
        <w:t xml:space="preserve">0 </w:t>
      </w:r>
      <w:r>
        <w:rPr>
          <w:sz w:val="20"/>
        </w:rPr>
        <w:t xml:space="preserve"> wenn Du Mitglied der Gewerkschaft b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) Der im Tarifvertrag ausgehandelte Lohn ..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wird in Form eines Mindest- und Höchstlohns festgelegt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arf vom Arbeitgeber unterschritten werd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stellt einen Mindestlohn dar, damit sich die Beschäftigten nicht gegenseitig unterbiet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ergibt mit 1000 multipliziert das Gehalt des Vorsta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) Welche Aussage ist richtig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Bei guter wirtschaftlicher Lage hat unsere Gewerkschaft eine schlechte Verhandlungspositio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In einer Wirtschaftskrise kann die Gewerkschaft eine hohe Lohnforderung leicht durchsetz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iedrige Lohnerhöhungen schwächen die Konjunktur, da die Massenkaufkraft und die Binnennachfrage nur gering zunehm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Ein langer Arbeitskampf nützt allen Unternehmern, da sie keine Löhne zahlen mü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9) Was versteht man unter „Tarifautonomie“?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>0</w:t>
      </w:r>
      <w:r>
        <w:rPr>
          <w:sz w:val="20"/>
        </w:rPr>
        <w:t xml:space="preserve">  das Recht von Gewerkschaft und Unternehmern</w:t>
      </w:r>
    </w:p>
    <w:p>
      <w:pPr>
        <w:pStyle w:val="Normal"/>
        <w:rPr>
          <w:sz w:val="20"/>
        </w:rPr>
      </w:pPr>
      <w:r>
        <w:rPr>
          <w:sz w:val="20"/>
        </w:rPr>
        <w:t>auf den Abschluß von Tarifverträgen ohne „Einmischung der Politik“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Pflicht der Unternehmer einen Mindestlohn zu     zahlen.   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as Recht auf übertarifliche Entlohnung   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automatische Anpassung der Tariflöhne an die jeweilige wirtschaftliche L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0) Unbefristete Streiks sind rechtlich zulässig ..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bei Auseinandersetzungen zwischen Betriebsrat und Unternehmen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nur während der Laufzeit des Tarifvertrags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</w:t>
      </w:r>
      <w:r>
        <w:rPr>
          <w:sz w:val="20"/>
        </w:rPr>
        <w:t xml:space="preserve">  nur mit vorheriger Zustimmung der Geschäftsführung und des Wirtschaftsministers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bei einem gekündigten Tarifvertrag und nach Ablauf der Friedenspfl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) Welche Behauptung über einen Streik ist richtig?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er Streik ist das gesetzliche Mittel des Arbeitkampfs für die Arbeiter und Angestellt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Azubis müssen während eines Arbeitskampfs dafür sorgen, dass die Produktion weiter läuft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Die Gewerkschaft lässt nach Beginn eines Streiks in einer Urabstimmung die Mitglieder über seine Dauer abstimmen.</w:t>
      </w:r>
    </w:p>
    <w:p>
      <w:pPr>
        <w:pStyle w:val="Normal"/>
        <w:rPr/>
      </w:pPr>
      <w:r>
        <w:rPr>
          <w:b/>
          <w:bCs/>
          <w:sz w:val="20"/>
        </w:rPr>
        <w:t>0</w:t>
      </w:r>
      <w:r>
        <w:rPr>
          <w:sz w:val="20"/>
        </w:rPr>
        <w:t xml:space="preserve">  Jeder Betriebsrat kann für „seinen“ Betrieb zu einem Streik aufrufen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76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  <w:jc w:val="center"/>
      <w:rPr/>
    </w:pPr>
    <w:r>
      <w:rPr>
        <w:b/>
        <w:bCs/>
        <w:sz w:val="32"/>
      </w:rPr>
      <w:t xml:space="preserve">IG Metall Jugend Schwäbisch Hall    </w:t>
    </w:r>
    <w:r>
      <w:rPr>
        <w:b/>
        <w:bCs/>
        <w:color w:val="000000"/>
        <w:sz w:val="32"/>
      </w:rPr>
      <w:t>Infos unter: 0791/95028-28</w:t>
    </w:r>
  </w:p>
  <w:p>
    <w:pPr>
      <w:pStyle w:val="StandardWeb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  <w:jc w:val="center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  <w:t>www.jugend.igmetall.de       www.igmetall.de       www.schwaebisch-hall.igmetal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sz w:val="66"/>
        <w:szCs w:val="66"/>
      </w:rPr>
      <w:t>Wer wird „Gewerkschaftär“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7:00Z</dcterms:created>
  <dc:creator>André Kaufmann</dc:creator>
  <dc:description/>
  <cp:keywords/>
  <dc:language>en-US</dc:language>
  <cp:lastModifiedBy>KaufmanA</cp:lastModifiedBy>
  <cp:lastPrinted>2004-08-27T09:20:00Z</cp:lastPrinted>
  <dcterms:modified xsi:type="dcterms:W3CDTF">2007-09-06T08:44:00Z</dcterms:modified>
  <cp:revision>7</cp:revision>
  <dc:subject/>
  <dc:title>zggiuihhjuuuuhjjhkl</dc:title>
</cp:coreProperties>
</file>