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rPr>
      </w:pPr>
      <w:r>
        <w:rPr>
          <w:b/>
          <w:bCs/>
          <w:i/>
          <w:iCs/>
        </w:rPr>
        <w:t>Die Kritik an Israel und der Politik der israelischen Regierung ist oft nicht nur inhaltlich falsch, sondern trägt meist auch antisemitische Züge: Der Staat Israel, den es ohne Auschwitz und den Antisemitismus nicht geben würde, und jeder einzelne Jude sowie die jüdische Kultur, die es trotz Auschwitz und Antisemitismus noch gibt, halten die Erinnerung an die Nazi- Barbarei, an dieses nicht bewältigte "deutsche Trauma" aufrecht. (Eine Tatsache, die zur einseitigen Solidarität mit Israel ermutigen sollte.) Das passt vielen Deutschen aber nicht, die doch stolz sein wollen auf ihre Geschichte; und so kommt es, dass sich heute nicht nur Israel, sondern bald jeder Deutsche jüdischen Glaubens oder jüdischer Herkunft rechtfertigen soll für die Politik Israels. Dabei dient die Konstruktion einer "jüdischen Volksgemeinschaft" nur der Herstellung einer "deutschen", die sich nicht mehr für ihre Geschichte schämen muss, weil "die Juden" selber ja auch nicht besser sind.</w:t>
      </w:r>
    </w:p>
    <w:p>
      <w:pPr>
        <w:pStyle w:val="Normal"/>
        <w:jc w:val="both"/>
        <w:rPr>
          <w:sz w:val="28"/>
          <w:szCs w:val="20"/>
        </w:rPr>
      </w:pPr>
      <w:r>
        <w:rPr>
          <w:b/>
          <w:bCs/>
          <w:i/>
          <w:iCs/>
        </w:rPr>
        <w:t>Manchmal lohnt ein Blick in die Geschichte, um die selben Dummheiten nicht mehrfach zu begehen. Deswegen der Nachdruck des folgenden kurzen Artikels von Friedrich Engels.</w:t>
      </w:r>
    </w:p>
    <w:p>
      <w:pPr>
        <w:pStyle w:val="StandardWeb"/>
        <w:jc w:val="center"/>
        <w:rPr>
          <w:b/>
          <w:b/>
          <w:bCs/>
          <w:sz w:val="28"/>
          <w:szCs w:val="20"/>
        </w:rPr>
      </w:pPr>
      <w:r>
        <w:rPr>
          <w:b/>
          <w:bCs/>
          <w:sz w:val="28"/>
          <w:szCs w:val="20"/>
        </w:rPr>
      </w:r>
    </w:p>
    <w:p>
      <w:pPr>
        <w:pStyle w:val="Normal"/>
        <w:jc w:val="center"/>
        <w:rPr>
          <w:b/>
          <w:b/>
          <w:bCs/>
        </w:rPr>
      </w:pPr>
      <w:r>
        <w:rPr>
          <w:b/>
          <w:bCs/>
        </w:rPr>
        <w:t>Friedrich Engels</w:t>
      </w:r>
    </w:p>
    <w:p>
      <w:pPr>
        <w:pStyle w:val="Normal"/>
        <w:jc w:val="center"/>
        <w:rPr>
          <w:b/>
          <w:b/>
          <w:bCs/>
          <w:i/>
          <w:i/>
          <w:iCs/>
          <w:color w:val="FF0000"/>
          <w:sz w:val="56"/>
        </w:rPr>
      </w:pPr>
      <w:r>
        <w:rPr>
          <w:b/>
          <w:bCs/>
          <w:i/>
          <w:iCs/>
          <w:color w:val="FF0000"/>
          <w:sz w:val="56"/>
        </w:rPr>
        <w:t>Gegen den Antisemitismus</w:t>
      </w:r>
    </w:p>
    <w:p>
      <w:pPr>
        <w:pStyle w:val="Normal"/>
        <w:jc w:val="center"/>
        <w:rPr>
          <w:sz w:val="20"/>
        </w:rPr>
      </w:pPr>
      <w:r>
        <w:rPr>
          <w:sz w:val="20"/>
        </w:rPr>
        <w:t>[erstmals veröffentlicht in der "Arbeiter-Zeitung" Nr. 19 vom 9.Mai 1890]</w:t>
      </w:r>
    </w:p>
    <w:p>
      <w:pPr>
        <w:pStyle w:val="StandardWeb"/>
        <w:jc w:val="both"/>
        <w:rPr/>
      </w:pPr>
      <w:r>
        <w:rPr/>
        <w:t xml:space="preserve">... Der Antisemitismus ist das Merkzeichen einer zurückgebliebenen Kultur und findet sich deshalb auch nur in Preußen und Österreich resp. Rußland. (...) </w:t>
      </w:r>
    </w:p>
    <w:p>
      <w:pPr>
        <w:pStyle w:val="StandardWeb"/>
        <w:jc w:val="both"/>
        <w:rPr/>
      </w:pPr>
      <w:r>
        <w:rPr/>
        <w:t xml:space="preserve">Es ist in Preußen der Kleinadel, das Junkertum, das 10.000 Mark einnimmt und 20.000 Mark ausgibt und daher den Wucherern verfällt, das in Antisemitismus macht, und in Preußen und Österreich ist es der dem Untergang durch die großkapitalistische Konkurrenz verfallene Kleinbürger, Zunfthandwerker und Kleinkrämer, der den Chor dabei bildet und mitschreit. Wenn aber das Kapital </w:t>
      </w:r>
      <w:r>
        <w:rPr>
          <w:i/>
          <w:iCs/>
        </w:rPr>
        <w:t>diese</w:t>
      </w:r>
      <w:r>
        <w:rPr/>
        <w:t xml:space="preserve"> Klassen der Gesellschaft vernichtet, die durch und durch reaktionär sind, so tut es, was seines Amtes ist, und tut ein gutes Werk, einerlei, ob es nun semitisch oder arisch, beschnitten oder getauft ist; es hilft den zurückgebliebenen Preußen und Österreichern vorwärts, daß sie endlich auf den modernen Standpunkt kommen, wo alle alten gesellschaftlichen Unterschiede aufgehen in den einen großen Gegensatz von Kapitalisten und Lohnarbeitern. (...)</w:t>
      </w:r>
    </w:p>
    <w:p>
      <w:pPr>
        <w:pStyle w:val="StandardWeb"/>
        <w:jc w:val="both"/>
        <w:rPr/>
      </w:pPr>
      <w:r>
        <w:rPr/>
        <w:t xml:space="preserve">In ganz Nordamerika, wo es Millionäre gibt, deren Reichtum sich in unseren lumpigen Mark, Gulden oder Franken kaum ausdrücken läßt, ist unter diesen Millionären </w:t>
      </w:r>
      <w:r>
        <w:rPr>
          <w:i/>
          <w:iCs/>
        </w:rPr>
        <w:t>nicht ein einziger Jude</w:t>
      </w:r>
      <w:r>
        <w:rPr/>
        <w:t>, und die Rothschilds sind wahre Bettler gegen diese Amerikaner. Und selbst hier in England ist Rothschild ein Mann von bescheidenen Mitteln z.B. gegenüber dem Herzog von Westminster. Selbst bei uns am Rhein, die wir mit Hilfe der Franzosen den Adel vor 95 Jahren zum Land hinausgejagt und uns eine moderne Industrie geschaffen haben, wo sind da die Juden?</w:t>
      </w:r>
    </w:p>
    <w:p>
      <w:pPr>
        <w:pStyle w:val="StandardWeb"/>
        <w:jc w:val="both"/>
        <w:rPr/>
      </w:pPr>
      <w:r>
        <w:rPr/>
        <w:t>Der Antisemitismus ist also nichts anderes als eine Reaktion mittelalterlicher, untergehender Gesellschaftsschichten gegen die moderne Gesellschaft, die wesentlich aus Kapitalisten und Lohnarbeitern besteht, und dient daher nur reaktionären Zwecken (...)</w:t>
      </w:r>
    </w:p>
    <w:p>
      <w:pPr>
        <w:pStyle w:val="StandardWeb"/>
        <w:jc w:val="both"/>
        <w:rPr/>
      </w:pPr>
      <w:r>
        <w:rPr/>
        <w:t xml:space="preserve">Dazu kommt, daß der Antisemitismus die ganze Sachlage verfälscht. Er kennt nicht einmal die Juden, die er niederschreit. Sonst würde er wissen, daß hier in England und in Amerika, dank den osteuropäischen Antisemiten, und in der Türkei, dank der spanischen Inquisition, es Tausende und aber Tausende </w:t>
      </w:r>
      <w:r>
        <w:rPr>
          <w:i/>
          <w:iCs/>
        </w:rPr>
        <w:t>jüdischer Proletarier</w:t>
      </w:r>
      <w:r>
        <w:rPr/>
        <w:t xml:space="preserve"> gibt; und zwar sind diese jüdischen Arbeiter die am schlimmsten ausgebeuteten und die allerelendesten. Wir haben hier in England in den letzten zwölf Monaten </w:t>
      </w:r>
      <w:r>
        <w:rPr>
          <w:i/>
          <w:iCs/>
        </w:rPr>
        <w:t>drei</w:t>
      </w:r>
      <w:r>
        <w:rPr/>
        <w:t xml:space="preserve"> Streiks jüdischer Arbeiter gehabt, und da sollen wir Antisemitismus treiben als Kampf gegen das Kapital?</w:t>
      </w:r>
    </w:p>
    <w:p>
      <w:pPr>
        <w:pStyle w:val="StandardWeb"/>
        <w:jc w:val="both"/>
        <w:rPr/>
      </w:pPr>
      <w:r>
        <w:rPr/>
        <w:t>Außerdem verdanken wir den Juden viel zuviel. Von Heine und Börne zu schweigen, war Marx von stockjüdischem Blut; Lassalle war Jude. Viele unserer besten Leute sind Juden. Mein Freund Victor Adler, der jetzt seine Hingebung für die Sache des Proletariats im Gefängnis in Wien abbüßt, Eduard Bernstein, der Redakteur des Londoner "Sozialdemokrat", Paul Singer, einer unserer besten Reichstagsmänner - Leute, auf deren Freundschaft ich stolz bin, und alles Juden! Bin ich doch selbst von der "Gartenlaube" zum Juden gemacht worden, und allerdings, wenn ich wählen müßte, dann lieber Jude als "Herr von"!</w:t>
      </w:r>
    </w:p>
    <w:p>
      <w:pPr>
        <w:pStyle w:val="StandardWeb"/>
        <w:spacing w:before="280" w:after="280"/>
        <w:jc w:val="both"/>
        <w:rPr/>
      </w:pPr>
      <w:r>
        <w:rPr/>
        <w:t>London, 19. April 189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24:00Z</dcterms:created>
  <dc:creator>André Kaufmann</dc:creator>
  <dc:description/>
  <dc:language>en-US</dc:language>
  <cp:lastModifiedBy>André Kaufmann</cp:lastModifiedBy>
  <dcterms:modified xsi:type="dcterms:W3CDTF">2006-07-27T10:24:00Z</dcterms:modified>
  <cp:revision>4</cp:revision>
  <dc:subject/>
  <dc:title>["Arbeiter-Zeitung" Nr</dc:title>
</cp:coreProperties>
</file>