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enorme Ausdehnungskraft der großen Industrie, gegen die diejenigen der Gase ein wahres Kinderspiel ist, tritt uns jetzt vor die Augen als ein qualitatives und quantitatives Ausdehnungsbedürfnis, das jedes Gegendrucks spottet. Der Gegendruck wird gebildet durch die Konsumtion, den ‚Absatz, die Märkte für die Produkte der großen Industrie. Aber die Ausdehnungsfähigkeit der Märkte, extensive wie intensive, wird beherrscht zunächst durch ganz andre, weit weniger energisch wirkende Gesetze. </w:t>
      </w:r>
      <w:r>
        <w:rPr>
          <w:rFonts w:cs="Arial" w:ascii="Arial" w:hAnsi="Arial"/>
          <w:b/>
          <w:bCs/>
          <w:sz w:val="22"/>
        </w:rPr>
        <w:t>Die Ausdehnung der Märkte kann nicht Schritt halten mit der Ausdehnung der Produktion. Die Kollision wird unvermeidlich, und da sie keine Lösung erzeugen kann, solange sie nicht die kapitalistische Produktionsweise selbst sprengt, wird sie periodisch. Die kapitalistische Produktion erzeugt einen neuen fehlerhaften Kreislauf.</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In der Tat, seit 1825, wo die erste allgemeine Krisis ausbrach, geht die ganze industrielle und kommerzielle Welt, die Produktion der Austausch sämtlicher zivilisierten Völker und ihrer mehr oder weniger barbarischen Anhängsel, </w:t>
      </w:r>
      <w:r>
        <w:rPr>
          <w:rFonts w:cs="Arial" w:ascii="Arial" w:hAnsi="Arial"/>
          <w:b/>
          <w:bCs/>
          <w:sz w:val="22"/>
        </w:rPr>
        <w:t>so ziemlich alle zehn Jahre einmal aus den Fugen. Der Verkehr stockt, die Märkte sind überfüllt, die Produkte liegen da, ebenso massenhaft wie unabsetzbar, das bare Geld wird unsichtbar, der Kredit verschwindet, die Fabriken stehen still, die arbeitenden Massen ermangeln der Lebensmittel, weil sie zuviel Lebensmittel produziert haben, Bankrott folgt auf Bankrott, Zwangsverkauf auf Zwangsverkauf. Jahrelang dauert die Stockung, Produktivkräfte wie Produkte werden massenhaft vergeudet und zerstört, bis die aufgehäuften Warenmassen unter größrer oder geringer Entwertung endlich abfließen, bis Produktion und Austausch allmählich wieder in Gang kommen.</w:t>
      </w:r>
      <w:r>
        <w:rPr>
          <w:rFonts w:cs="Arial" w:ascii="Arial" w:hAnsi="Arial"/>
          <w:sz w:val="22"/>
        </w:rPr>
        <w:t xml:space="preserve"> Nach und nach beschleunigt sich die Gangart, fällt in Trab, der industrielle Trab geht über in Galopp, und dieser steigert sich wieder bis zur zügellosen Karriere einer vollständigen industriellen, kommerziellen, kreditlichen und spekulativen Steeple-chase, um endlich nach den halsbrecherischen Sprüngen wieder anzulangen  -  Graben des Krachs. Und so immer von neuem. Das haben wir nun seit 1825 volle fünfmal erlebt und erleben es in diesem Augenblick (1877) zum sechsten Mall. Und der Charakter dieser Krisen ist so scharf ausgeprägt, dass Fourier sie alle traf, als er die erste bezeichnete als: crise pléthorique; </w:t>
      </w:r>
      <w:r>
        <w:rPr>
          <w:rFonts w:cs="Arial" w:ascii="Arial" w:hAnsi="Arial"/>
          <w:b/>
          <w:bCs/>
          <w:sz w:val="22"/>
        </w:rPr>
        <w:t>Krisis aus Überfluss</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t>In den Krisen kommt der Widerspruch zwischen gesellschaftlicher Produktion und kapitalistischer Aneignung zum gewaltsamen Ausbruch. Der Warenumlauf ist momentan vernichtet : das Zirkulationsmittel, das Geld, wird Zirkulationshindernis; alle ‚Gesetze der Warenproduktion und Warenzirkulation werden auf den Kopf gestellt. Die ökonomische Kollision hat ihren Höhepunkt erreicht: Die Produktionsweise rebelliert gegen die Austauschweis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Die Tatsache, dass die gesellschaftliche Organisation der Produktion innerhalb der Fabrik sich zu dem Punkt entwickelt hat, wo sie unverträglich geworden ist mit der neben und über ihr bestehenden Anarchie der Produktion in der Gesellschaft - </w:t>
      </w:r>
      <w:r>
        <w:rPr>
          <w:rFonts w:cs="Arial" w:ascii="Arial" w:hAnsi="Arial"/>
          <w:b/>
          <w:bCs/>
          <w:sz w:val="22"/>
        </w:rPr>
        <w:t>diese Tatsache wird den Kapitalisten selbst handgreiflich gemacht durch die gewaltsame Konzentration der Kapitale, die sich während der Krisen vollzieht vermittelst des Ruins vieler großer und noch mehr kleiner Kapitalisten.</w:t>
      </w:r>
      <w:r>
        <w:rPr>
          <w:rFonts w:cs="Arial" w:ascii="Arial" w:hAnsi="Arial"/>
          <w:sz w:val="22"/>
        </w:rPr>
        <w:t xml:space="preserve"> Der gesamte Mechanismus der kapitalistischen Produktionsweise versagt unter dem Druck der von ihr selbst erzeugten Produktivkräfte. Sie kann diese Masse von Produktionsmitteln nicht mehr alle in Kapital verwandeln: sie liegen brach, und eben deshalb muss auch die industrielle Reservearmee brachliegen.</w:t>
      </w:r>
    </w:p>
    <w:p>
      <w:pPr>
        <w:pStyle w:val="Normal"/>
        <w:jc w:val="both"/>
        <w:rPr>
          <w:rFonts w:ascii="Arial" w:hAnsi="Arial" w:cs="Arial"/>
          <w:sz w:val="6"/>
        </w:rPr>
      </w:pPr>
      <w:r>
        <w:rPr>
          <w:rFonts w:cs="Arial" w:ascii="Arial" w:hAnsi="Arial"/>
          <w:sz w:val="6"/>
        </w:rPr>
      </w:r>
    </w:p>
    <w:p>
      <w:pPr>
        <w:pStyle w:val="Normal"/>
        <w:jc w:val="both"/>
        <w:rPr>
          <w:rFonts w:ascii="Arial" w:hAnsi="Arial" w:cs="Arial"/>
          <w:sz w:val="16"/>
        </w:rPr>
      </w:pPr>
      <w:r>
        <w:rPr>
          <w:rFonts w:cs="Arial" w:ascii="Arial" w:hAnsi="Arial"/>
          <w:sz w:val="16"/>
        </w:rPr>
        <w:t>(Friedrich Engels: „Die Entwicklung des Sozialismus von der Utopie zur Wissenschaft“, 1880 veröffentl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bCs/>
          <w:sz w:val="28"/>
        </w:rPr>
      </w:pPr>
      <w:r>
        <w:rPr>
          <w:rFonts w:cs="Arial" w:ascii="Arial" w:hAnsi="Arial"/>
          <w:b/>
          <w:bCs/>
          <w:sz w:val="28"/>
        </w:rPr>
        <w:t>Was wird über „Märkte“ und „Produktion“ gesagt?</w:t>
      </w:r>
    </w:p>
    <w:p>
      <w:pPr>
        <w:pStyle w:val="Normal"/>
        <w:numPr>
          <w:ilvl w:val="0"/>
          <w:numId w:val="2"/>
        </w:numPr>
        <w:jc w:val="both"/>
        <w:rPr>
          <w:rFonts w:ascii="Arial" w:hAnsi="Arial" w:cs="Arial"/>
          <w:sz w:val="22"/>
        </w:rPr>
      </w:pPr>
      <w:r>
        <w:rPr>
          <w:rFonts w:cs="Arial" w:ascii="Arial" w:hAnsi="Arial"/>
          <w:b/>
          <w:bCs/>
          <w:sz w:val="28"/>
        </w:rPr>
        <w:t>Was ist mit „Krisis aus Überfluss“ gemeint?</w:t>
      </w:r>
    </w:p>
    <w:p>
      <w:pPr>
        <w:pStyle w:val="Normal"/>
        <w:numPr>
          <w:ilvl w:val="0"/>
          <w:numId w:val="2"/>
        </w:numPr>
        <w:jc w:val="both"/>
        <w:rPr>
          <w:rFonts w:ascii="Arial" w:hAnsi="Arial" w:cs="Arial"/>
          <w:sz w:val="22"/>
        </w:rPr>
      </w:pPr>
      <w:r>
        <w:rPr>
          <w:rFonts w:cs="Arial" w:ascii="Arial" w:hAnsi="Arial"/>
          <w:b/>
          <w:bCs/>
          <w:sz w:val="28"/>
        </w:rPr>
        <w:t>Was ist die „kapitalistische Produktionsweise“? Inwiefern steht sie in Widerspruch zu den „Produktionskräften“?</w:t>
      </w:r>
    </w:p>
    <w:p>
      <w:pPr>
        <w:pStyle w:val="Normal"/>
        <w:numPr>
          <w:ilvl w:val="0"/>
          <w:numId w:val="2"/>
        </w:numPr>
        <w:jc w:val="both"/>
        <w:rPr>
          <w:rFonts w:ascii="Arial" w:hAnsi="Arial" w:cs="Arial"/>
          <w:sz w:val="22"/>
        </w:rPr>
      </w:pPr>
      <w:r>
        <w:rPr>
          <w:rFonts w:cs="Arial" w:ascii="Arial" w:hAnsi="Arial"/>
          <w:b/>
          <w:bCs/>
          <w:sz w:val="28"/>
        </w:rPr>
        <w:t>Was ist die „industrielle Reservearmee“? Und wie entseht die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bürgerlichen Produktion- und Verkehrsverhältnisse, die bürgerlichen Eigentumsverhältnisse, die moderne bürgerliche Gesellschaft, die so gewaltige Produktions- und Verkehrsmittel hervorgezaubert hat, gleicht dem Hexenmeister, der die unterirdischen Gewalten nicht mehr zu beherrschen vermag, die er heraufbeschwor. Seit Dezennien ist die Geschichte der Industrie und des Handels nur die Geschichte der Empörung der modernen Produktivkräfte gegen die modernen Produktionsverhältnisse, gegen die Eigentumsverhältnisse, welche die Lebensbedingungen der Bourgeoisie und ihrer Herrschaft sind. Es genügt, die Handelskrisen zu nennen, welche in ihrer periodischen Wiederkehr immer drohender die Existenz der ganzen  bürgerlichen Gesellschaft in Frage stellen. </w:t>
      </w:r>
      <w:r>
        <w:rPr>
          <w:rFonts w:cs="Arial" w:ascii="Arial" w:hAnsi="Arial"/>
          <w:b/>
          <w:bCs/>
          <w:sz w:val="22"/>
        </w:rPr>
        <w:t>In den Handelskrisen wird ein großer Teil nicht nur der erzeugten Produkte, sondern der bereits geschaffenen Produktivkräfte regelmäßig vernichtet. In den Krisen bricht eine gesellschaftliche Epidemie aus, welche allen früheren Epochen als ein Widersinn erschienen wäre -  die Epidemie der Überproduktion. Die Gesellschaft findet sich plötzlich in einen Zustand momentaner Barbarei zurückversetzt; eine Hungersnot, ein Allgemeiner Vernichtungskrieg scheinen ihr alle Lebensmittel abgeschnitten zu haben; die Industrie, der Handel scheinen vernichtet, und warum? Weil sie zuviel Zivilisation, zuviel Lebensmittel, zuviel Industrie, zuviel Handel besitzt.</w:t>
      </w:r>
      <w:r>
        <w:rPr>
          <w:rFonts w:cs="Arial" w:ascii="Arial" w:hAnsi="Arial"/>
          <w:sz w:val="22"/>
        </w:rPr>
        <w:t xml:space="preserve"> Die Produktivkräfte, die ihr zur Verfügung stehen, dienen nicht mehr zur Beförderung der bürgerlichen Eigentumsverhältnisse; im Gegenteil, sie sind zu gewaltig für diese Verhältnisse geworden, sie werden von ihnen gehemmt; und sobald sie dies Hemmnis überwinden, bringen sie die ganze bürgerliche Gesellschaft in Unordnung, gefährden sie die Existenz des bürgerlichen Eigentums. Die bürgerlichen Verhältnisse sind zu eng geworden, um den von ihnen erzeugten Reichtum zu fassen. - </w:t>
      </w:r>
      <w:r>
        <w:rPr>
          <w:rFonts w:cs="Arial" w:ascii="Arial" w:hAnsi="Arial"/>
          <w:b/>
          <w:bCs/>
          <w:sz w:val="22"/>
        </w:rPr>
        <w:t>Wodurch überwindet die Bourgeoisie die Krisen? Einerseits durch die erzwungene ‚Vernichtung einer Masse von Produktivkräften; anderseits durch die Eroberung neuer Märkte und die gründlichere Ausbeutung alter Märkte. Wodurch also? Dadurch,  dass sie allseitigere und gewaltigere Krisen vorbereitet und die Mittel den Krisen vorzubeugen, verminder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ie Waffen, womit die Bourgeoisie den Feudalismus zu Boden geschlagen hat, richten sich jetzt gegen die Bourgeoisie selbst. Aber die Bourgeoisie hat nicht nur die Waffen geschmiedet, die ihr den Tod bringen; sie hat auch die Männer gezeugt , die diese Waffen führen werden - die modernen Arbeitern die Proletari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n demselben Maße, worin sich die ‚Bourgeoisie, d.h. das Kapital, entwickelt, in demselben Maße entwickelt sich das Proletariat, die Klasse der modernen Arbeiter, die nur so lange leben, als sie Arbeit finden, und die nur so lange Arbeit finden, als ihre Arbeit das Kapital vermehrt. Diese Arbeiter, die sich stückweise verkaufen müssen, sind eine Ware wie jeder andere Handelsartikel und daher gleichmäßig allen Wechselfällen der Konkurrenz, allen Schwankungen des Marktes ausgesetz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8"/>
        </w:rPr>
      </w:pPr>
      <w:r>
        <w:rPr>
          <w:rFonts w:cs="Arial" w:ascii="Arial" w:hAnsi="Arial"/>
          <w:b/>
          <w:bCs/>
          <w:sz w:val="28"/>
        </w:rPr>
        <w:t>Was ist „Überproduktion“?</w:t>
      </w:r>
    </w:p>
    <w:p>
      <w:pPr>
        <w:pStyle w:val="Normal"/>
        <w:numPr>
          <w:ilvl w:val="0"/>
          <w:numId w:val="3"/>
        </w:numPr>
        <w:jc w:val="both"/>
        <w:rPr>
          <w:rFonts w:ascii="Arial" w:hAnsi="Arial" w:cs="Arial"/>
          <w:b/>
          <w:b/>
          <w:bCs/>
          <w:sz w:val="28"/>
        </w:rPr>
      </w:pPr>
      <w:r>
        <w:rPr>
          <w:rFonts w:cs="Arial" w:ascii="Arial" w:hAnsi="Arial"/>
          <w:b/>
          <w:bCs/>
          <w:sz w:val="28"/>
        </w:rPr>
        <w:t>Was passiert in der Krise?</w:t>
      </w:r>
    </w:p>
    <w:p>
      <w:pPr>
        <w:pStyle w:val="Normal"/>
        <w:numPr>
          <w:ilvl w:val="0"/>
          <w:numId w:val="3"/>
        </w:numPr>
        <w:jc w:val="both"/>
        <w:rPr>
          <w:rFonts w:ascii="Arial" w:hAnsi="Arial" w:cs="Arial"/>
          <w:b/>
          <w:b/>
          <w:bCs/>
          <w:sz w:val="28"/>
        </w:rPr>
      </w:pPr>
      <w:r>
        <w:rPr>
          <w:rFonts w:cs="Arial" w:ascii="Arial" w:hAnsi="Arial"/>
          <w:b/>
          <w:bCs/>
          <w:sz w:val="28"/>
        </w:rPr>
        <w:t>Was wird über „die Arbeiter“ gesagt?</w:t>
      </w:r>
    </w:p>
    <w:p>
      <w:pPr>
        <w:pStyle w:val="Normal"/>
        <w:numPr>
          <w:ilvl w:val="0"/>
          <w:numId w:val="3"/>
        </w:numPr>
        <w:jc w:val="both"/>
        <w:rPr>
          <w:rFonts w:ascii="Arial" w:hAnsi="Arial" w:cs="Arial"/>
          <w:b/>
          <w:b/>
          <w:bCs/>
          <w:sz w:val="28"/>
        </w:rPr>
      </w:pPr>
      <w:r>
        <w:rPr>
          <w:rFonts w:cs="Arial" w:ascii="Arial" w:hAnsi="Arial"/>
          <w:b/>
          <w:bCs/>
          <w:sz w:val="28"/>
        </w:rPr>
        <w:t>Was trifft heute noch zu ?</w:t>
      </w:r>
    </w:p>
    <w:p>
      <w:pPr>
        <w:pStyle w:val="Normal"/>
        <w:numPr>
          <w:ilvl w:val="0"/>
          <w:numId w:val="3"/>
        </w:numPr>
        <w:jc w:val="both"/>
        <w:rPr/>
      </w:pPr>
      <w:r>
        <w:rPr>
          <w:rFonts w:cs="Arial" w:ascii="Arial" w:hAnsi="Arial"/>
          <w:b/>
          <w:bCs/>
          <w:sz w:val="28"/>
        </w:rPr>
        <w:t>Von wem könnte der Text sein? Und von wann ?</w:t>
      </w:r>
      <w:r>
        <w:rPr>
          <w:rFonts w:cs="Arial" w:ascii="Arial" w:hAnsi="Arial"/>
          <w:sz w:val="22"/>
        </w:rPr>
        <w:t xml:space="preserv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FF0000"/>
        <w:sz w:val="48"/>
      </w:rPr>
    </w:pPr>
    <w:r>
      <w:rPr>
        <w:b/>
        <w:bCs/>
        <w:i/>
        <w:iCs/>
        <w:color w:val="FF0000"/>
        <w:sz w:val="48"/>
      </w:rPr>
      <w:t>Woher kommt die Arbeitslosigk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17:00Z</dcterms:created>
  <dc:creator>André Kaufmann</dc:creator>
  <dc:description/>
  <dc:language>en-US</dc:language>
  <cp:lastModifiedBy>André Kaufmann</cp:lastModifiedBy>
  <cp:lastPrinted>2005-03-17T12:16:00Z</cp:lastPrinted>
  <dcterms:modified xsi:type="dcterms:W3CDTF">2005-03-17T11:17:00Z</dcterms:modified>
  <cp:revision>2</cp:revision>
  <dc:subject/>
  <dc:title>Die enorme Ausdehnungskraft der großen Industrie, gegen die diejenigen der Gase ein wahres Kinderspiel ist, tritt uns jetzt vo</dc:title>
</cp:coreProperties>
</file>