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 xml:space="preserve">Kurt Bartsch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</w:rPr>
      </w:pPr>
      <w:r>
        <w:rPr>
          <w:rFonts w:cs="Arial" w:ascii="Arial" w:hAnsi="Arial"/>
          <w:b/>
          <w:bCs/>
          <w:color w:val="FF0000"/>
          <w:sz w:val="36"/>
        </w:rPr>
        <w:t>Sozialistischer Biedermei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</w:rPr>
      </w:pPr>
      <w:r>
        <w:rPr>
          <w:rFonts w:cs="Arial" w:ascii="Arial" w:hAnsi="Arial"/>
          <w:b/>
          <w:bCs/>
          <w:color w:val="FF0000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wischen Wand- und Widersprüchen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achen sie es sich bequem.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inks ein Sofa, rechts ein Sofa,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 der Mitte ein Emblem.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uf der Lippe ein paar Thesen,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eppiche auch auf dem Klo.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rüher häufig Marx gelesen.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ber jetzt auch so schon froh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enn das &gt;Kapital&lt; Trägt Zinsen: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igenes Auto außen rot.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inmal in der Woche Linsen.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afür Sekt zum Abendbrot.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Und sich noch betroffen fühlen v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on Kritik und Ironie.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mmer eine Schippe ziehen,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och zur Schippe greifen nie.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mmer glauben, nur nicht denken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und das Mäntelchen im Wind.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ozu noch den Kopf verrenken,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enn wir für den Frieden sind?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rüder, steht dir rote Fahn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ängt bei uns zur Küche raus.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ußen Sonne, innen Sahne -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un sieht Marx wie Moritz au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3:05:00Z</dcterms:created>
  <dc:creator>Adelheid Di Mattia</dc:creator>
  <dc:description/>
  <dc:language>en-US</dc:language>
  <cp:lastModifiedBy>André Kaufmann</cp:lastModifiedBy>
  <dcterms:modified xsi:type="dcterms:W3CDTF">2006-02-02T13:06:00Z</dcterms:modified>
  <cp:revision>3</cp:revision>
  <dc:subject/>
  <dc:title>Kurt Bartsch Sozialistischer Biedermeier</dc:title>
</cp:coreProperties>
</file>