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72"/>
          <w:lang w:val="en-US" w:eastAsia="en-US"/>
        </w:rPr>
      </w:pPr>
      <w:r>
        <w:rPr>
          <w:rFonts w:cs="Arial" w:ascii="Arial" w:hAnsi="Arial"/>
          <w:b/>
          <w:bCs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7719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</w:rPr>
                              <w:drawing>
                                <wp:inline distT="0" distB="0" distL="0" distR="0">
                                  <wp:extent cx="3726180" cy="1911350"/>
                                  <wp:effectExtent l="0" t="0" r="0" b="0"/>
                                  <wp:docPr id="2" name="Metallzeitung%20s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tallzeitung%20s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9" r="-3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18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18pt;mso-position-vertical-relative:text;margin-left:26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</w:rPr>
                        <w:drawing>
                          <wp:inline distT="0" distB="0" distL="0" distR="0">
                            <wp:extent cx="3726180" cy="1911350"/>
                            <wp:effectExtent l="0" t="0" r="0" b="0"/>
                            <wp:docPr id="3" name="Metallzeitung%20s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tallzeitung%20s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9" r="-3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6180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80"/>
        </w:rPr>
      </w:pPr>
      <w:r>
        <w:rPr>
          <w:rFonts w:cs="Arial" w:ascii="Arial" w:hAnsi="Arial"/>
          <w:b/>
          <w:bCs/>
          <w:sz w:val="80"/>
        </w:rPr>
        <w:t>Wir lassen uns unsere Tarifverträge nicht kaputt machen 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2"/>
        </w:rPr>
      </w:pPr>
      <w:r>
        <w:rPr>
          <w:rFonts w:cs="Arial" w:ascii="Arial" w:hAnsi="Arial"/>
          <w:b/>
          <w:bCs/>
          <w:sz w:val="92"/>
        </w:rPr>
        <w:t xml:space="preserve">Protestkundgebu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IG Metall, ver.di, DGB u.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64"/>
        </w:rPr>
      </w:pPr>
      <w:r>
        <w:rPr>
          <w:rFonts w:cs="Arial" w:ascii="Arial" w:hAnsi="Arial"/>
          <w:b/>
          <w:bCs/>
          <w:sz w:val="64"/>
        </w:rPr>
        <w:t>Dienstag, 9. Dezember, 15 Uhr</w:t>
      </w:r>
    </w:p>
    <w:p>
      <w:pPr>
        <w:pStyle w:val="Normal"/>
        <w:rPr/>
      </w:pPr>
      <w:r>
        <w:rPr>
          <w:rFonts w:cs="Arial" w:ascii="Arial" w:hAnsi="Arial"/>
          <w:b/>
          <w:bCs/>
          <w:sz w:val="64"/>
        </w:rPr>
        <w:t xml:space="preserve">Hafenmarkt Öhringen </w:t>
      </w:r>
      <w:r>
        <w:rPr>
          <w:rFonts w:cs="Arial" w:ascii="Arial" w:hAnsi="Arial"/>
        </w:rPr>
        <w:t>(Platz vor der Sparkasse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Rednerinnen: </w:t>
        <w:tab/>
      </w:r>
      <w:r>
        <w:rPr>
          <w:rFonts w:cs="Arial" w:ascii="Arial" w:hAnsi="Arial"/>
          <w:sz w:val="36"/>
        </w:rPr>
        <w:t xml:space="preserve">Heidi Scharf, IG Metall Schwäbisch Hall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Frank Stroh, IG Metall Bezirksleitung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Claudia Zaetschky, ver.di Heilbronn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s gibt Essen, Getränke und Livemusik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 IG Metall organisiert Busse. Näheres erfahrt ihr bei den IG Metall Vertrauensleuten im Betrieb oder der IG Metall in Schwäbisch Hall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91185</wp:posOffset>
                </wp:positionV>
                <wp:extent cx="2233295" cy="1132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2049780" cy="1041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89.2pt;mso-wrap-distance-left:9.05pt;mso-wrap-distance-right:9.05pt;mso-wrap-distance-top:0pt;mso-wrap-distance-bottom:0pt;margin-top:4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2049780" cy="1041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Tel.: 0791/950280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sectPr>
          <w:type w:val="nextPage"/>
          <w:pgSz w:w="11906" w:h="16838"/>
          <w:pgMar w:left="851" w:right="851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Die Arbeitgeber arbeiten Hand in Hand mit CDU/CSU und FDP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3309620" cy="2400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2338070"/>
                                  <wp:effectExtent l="0" t="0" r="0" b="0"/>
                                  <wp:docPr id="8" name="huber1%20sw%20flugi%20tex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huber1%20sw%20flugi%20tex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89pt;mso-wrap-distance-left:9.05pt;mso-wrap-distance-right:9.05pt;mso-wrap-distance-top:0pt;mso-wrap-distance-bottom:0pt;margin-top:16pt;mso-position-vertical-relative:text;margin-left:270pt;mso-position-horizontal-relative:text">
                <v:textbox inset="0.000694444444444445in,0.000694444444444445in,0.0520833333333333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2338070"/>
                            <wp:effectExtent l="0" t="0" r="0" b="0"/>
                            <wp:docPr id="9" name="huber1%20sw%20flugi%20tex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huber1%20sw%20flugi%20tex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Präsidium der Bundesvereinigung der Deutschen Arbeitgeberverbände (BDA) hat beschloss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ie wollen betriebliche Bündnisse für Arbeit (alle Beschäftigten sollen über die Absenkung von Tarifverträgen bestimmen könn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eik und Aussperrung sind Relikte einer vergangenen Epoch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rnstreiks sollen abgeschafft wer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eikposten sollen eingeschränkt werden (unter Maggi Thatcher in England wurden ein Gesetz erlassen, das nur noch 6 Streikposten vor den Betrieben zuläss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005</wp:posOffset>
                </wp:positionH>
                <wp:positionV relativeFrom="paragraph">
                  <wp:posOffset>473710</wp:posOffset>
                </wp:positionV>
                <wp:extent cx="3309620" cy="24390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43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2338070"/>
                                  <wp:effectExtent l="0" t="0" r="0" b="0"/>
                                  <wp:docPr id="11" name="getrag1%20sw%20flugi%20tex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etrag1%20sw%20flugi%20tex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92.05pt;mso-wrap-distance-left:9.05pt;mso-wrap-distance-right:9.05pt;mso-wrap-distance-top:0pt;mso-wrap-distance-bottom:0pt;margin-top:37.3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2338070"/>
                            <wp:effectExtent l="0" t="0" r="0" b="0"/>
                            <wp:docPr id="12" name="getrag1%20sw%20flugi%20tex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etrag1%20sw%20flugi%20tex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beitskampfmassnahmen sollen den Arbeitgebern zukünftig 3 Tage vorher angekündigt wer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Mitwirkungs- und Mitbestimmungsrechte des Betriebsrates während eines Streikes sollen ruh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arifverträge sollen nur noch zeitlich begrenzt gelten und keine Nachwirkung mehr ha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usdrücklich unterstützt die BDA die parlamentarischen Initiativen von CDU/CSU und FDP zu entsprechenden gesetzlichen Änderunge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10160</wp:posOffset>
                </wp:positionV>
                <wp:extent cx="3311525" cy="19958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1894840"/>
                                  <wp:effectExtent l="0" t="0" r="0" b="0"/>
                                  <wp:docPr id="14" name="Textron%203%20sw%20flugi%20tex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Textron%203%20sw%20flugi%20tex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57.15pt;mso-wrap-distance-left:9.05pt;mso-wrap-distance-right:9.05pt;mso-wrap-distance-top:0pt;mso-wrap-distance-bottom:0pt;margin-top:0.8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1894840"/>
                            <wp:effectExtent l="0" t="0" r="0" b="0"/>
                            <wp:docPr id="15" name="Textron%203%20sw%20flugi%20tex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Textron%203%20sw%20flugi%20tex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ir fordern die Regierungsparteien auf, diese Angriffe zurückzuweisen und nicht zum Tauschgeschäft im Bundesrat zu mach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195</wp:posOffset>
                </wp:positionH>
                <wp:positionV relativeFrom="paragraph">
                  <wp:posOffset>138430</wp:posOffset>
                </wp:positionV>
                <wp:extent cx="3314700" cy="10096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64230" cy="10699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23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.5pt;mso-wrap-distance-left:9.05pt;mso-wrap-distance-right:9.05pt;mso-wrap-distance-top:0pt;mso-wrap-distance-bottom:0pt;margin-top:10.9pt;mso-position-vertical-relative:text;margin-left:1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64230" cy="10699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23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i.S.d.P.: Heidi Scharf, IG Metall Schwäbisch H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effelsteige 10, 74523 Schwäbisch Hall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Lucida Console" w:hAnsi="Lucida Console" w:cs="Lucida Console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Lucida Console" w:hAnsi="Lucida Console" w:cs="Lucida Console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35:00Z</dcterms:created>
  <dc:creator>Heidi Scharf</dc:creator>
  <dc:description/>
  <dc:language>en-US</dc:language>
  <cp:lastModifiedBy>Elke Schoeppler</cp:lastModifiedBy>
  <cp:lastPrinted>2003-11-26T08:28:00Z</cp:lastPrinted>
  <dcterms:modified xsi:type="dcterms:W3CDTF">2003-11-26T07:28:00Z</dcterms:modified>
  <cp:revision>6</cp:revision>
  <dc:subject/>
  <dc:title>Wir lassen uns unsere Tarifverträge nicht kaputt machen </dc:title>
</cp:coreProperties>
</file>