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80"/>
        </w:rPr>
      </w:pPr>
      <w:r>
        <w:rPr>
          <w:b/>
          <w:bCs w:val="false"/>
          <w:sz w:val="80"/>
        </w:rPr>
      </w:r>
    </w:p>
    <w:p>
      <w:pPr>
        <w:pStyle w:val="Normal"/>
        <w:rPr>
          <w:b/>
          <w:b/>
          <w:bCs w:val="false"/>
          <w:sz w:val="80"/>
        </w:rPr>
      </w:pPr>
      <w:r>
        <w:rPr>
          <w:b/>
          <w:bCs w:val="false"/>
          <w:sz w:val="80"/>
        </w:rPr>
        <w:t xml:space="preserve">Geschichte des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b/>
                                <w:b/>
                                <w:bCs w:val="false"/>
                                <w:sz w:val="80"/>
                              </w:rPr>
                            </w:pPr>
                            <w:r>
                              <w:rPr>
                                <w:b/>
                                <w:bCs w:val="false"/>
                                <w:sz w:val="80"/>
                              </w:rPr>
                              <w:drawing>
                                <wp:inline distT="0" distB="0" distL="0" distR="0">
                                  <wp:extent cx="77089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b/>
                          <w:b/>
                          <w:bCs w:val="false"/>
                          <w:sz w:val="80"/>
                        </w:rPr>
                      </w:pPr>
                      <w:r>
                        <w:rPr>
                          <w:b/>
                          <w:bCs w:val="false"/>
                          <w:sz w:val="80"/>
                        </w:rPr>
                        <w:drawing>
                          <wp:inline distT="0" distB="0" distL="0" distR="0">
                            <wp:extent cx="77089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xbxContent>
                </v:textbox>
                <w10:wrap type="square"/>
              </v:rect>
            </w:pict>
          </mc:Fallback>
        </mc:AlternateContent>
      </w:r>
    </w:p>
    <w:p>
      <w:pPr>
        <w:pStyle w:val="Normal"/>
        <w:rPr>
          <w:b/>
          <w:b/>
          <w:bCs w:val="false"/>
          <w:sz w:val="80"/>
        </w:rPr>
      </w:pPr>
      <w:r>
        <w:rPr>
          <w:b/>
          <w:bCs w:val="false"/>
          <w:sz w:val="80"/>
        </w:rPr>
        <w:t>1. Mai</w:t>
      </w:r>
    </w:p>
    <w:p>
      <w:pPr>
        <w:pStyle w:val="Normal"/>
        <w:rPr>
          <w:b/>
          <w:b/>
          <w:bCs w:val="false"/>
          <w:sz w:val="28"/>
        </w:rPr>
      </w:pPr>
      <w:r>
        <w:rPr>
          <w:b/>
          <w:bCs w:val="false"/>
          <w:sz w:val="28"/>
        </w:rPr>
      </w:r>
    </w:p>
    <w:p>
      <w:pPr>
        <w:pStyle w:val="Normal"/>
        <w:rPr>
          <w:sz w:val="28"/>
        </w:rPr>
      </w:pPr>
      <w:r>
        <w:rPr>
          <w:sz w:val="28"/>
        </w:rPr>
      </w:r>
    </w:p>
    <w:p>
      <w:pPr>
        <w:pStyle w:val="Normal"/>
        <w:spacing w:lineRule="atLeast" w:line="280"/>
        <w:rPr/>
      </w:pPr>
      <w:r>
        <w:rPr/>
        <w:t>Der 1. Mai geht zurück auf die ersten Kämpfe um den 10 Stunden-Tag. Bereits 1835 gab es einen Streik in Philadelphia. 1860 wurde der 10 Stunden-Tag gesetzlich verankert, ausgenommen waren TextilarbeiterInnen und angelernte Berufe. 1856 erkämpften Maurer in Sydney und Melbourne den 8 Stunden-Tag. In Folge des Goldrausches boomte die Wirtschaft, qualifizierte Handwerker waren gesucht. Der Erfolg wurde ab 1857 jährlich am 21. April gefeiert. Dies war der Tag der Vereinbarung. Jährlich demonstrierten nun diejenigen, die sich den 8 Stunden-Tag erkämpft hatten. Die Kämpfe liefen unter dem Motto</w:t>
      </w:r>
    </w:p>
    <w:p>
      <w:pPr>
        <w:pStyle w:val="Normal"/>
        <w:spacing w:lineRule="atLeast" w:line="280"/>
        <w:rPr/>
      </w:pPr>
      <w:r>
        <w:rPr/>
        <w:t>„</w:t>
      </w:r>
      <w:r>
        <w:rPr/>
        <w:t xml:space="preserve">8 Stunden Arbeit - 8 Stunden Erholung - 8 Stunden Ruhe“. Eine gesetzliche Regelung gab es allerdings nicht. Für Frauen, Kinder und Hilfsarbeiter galt nach wie vor ein 10 - 12 Stunden-Tag.  </w:t>
      </w:r>
    </w:p>
    <w:p>
      <w:pPr>
        <w:pStyle w:val="Normal"/>
        <w:spacing w:lineRule="atLeast" w:line="280"/>
        <w:rPr/>
      </w:pPr>
      <w:r>
        <w:rPr/>
        <w:t>1866 beschloss die Internationale Arbeitsorganisation (ILO) in Genf die Forderung nach einem 8 Stunden-Tag und dass der 1. Mai ein Initialtag sein soll.</w:t>
      </w:r>
    </w:p>
    <w:p>
      <w:pPr>
        <w:pStyle w:val="Normal"/>
        <w:spacing w:lineRule="atLeast" w:line="280"/>
        <w:rPr/>
      </w:pPr>
      <w:r>
        <w:rPr/>
        <w:t xml:space="preserve">Am 1. Mai 1886 traten 400 000 Arbeiter aus 11 000 Betreiben in den USA in den Streik. Die Arbeiter zogen von Betrieb zu Betrieb und forderten alle Arbeiter auf sich zu beteiligen. </w:t>
      </w:r>
    </w:p>
    <w:p>
      <w:pPr>
        <w:pStyle w:val="Normal"/>
        <w:spacing w:lineRule="atLeast" w:line="280"/>
        <w:rPr/>
      </w:pPr>
      <w:r>
        <w:rPr/>
        <w:t xml:space="preserve">1889 beschloss der Internationale Arbeiterkongress von da ab jährlich am 1. Mai in allen Ländern der Welt Kundgebungen durchzuführen. Begleitet wurden die Aktionen durch massive Einschüchterungen der Unternehmer. </w:t>
      </w:r>
    </w:p>
    <w:p>
      <w:pPr>
        <w:pStyle w:val="Normal"/>
        <w:spacing w:lineRule="atLeast" w:line="280"/>
        <w:rPr/>
      </w:pPr>
      <w:r>
        <w:rPr/>
        <w:t>1920 wurde der 1. Mai in Deutschland als gesetzlicher Feiertag verankert. Jedoch wurde diese gesetzliche Regelung bereits Mitte der 20er Jahre wieder rückgängig gemacht. Die Arbeiter demonstrierten trotzdem für ihre Rechte. 1929 wurde die Demonstration in Berlin verboten. Es gab 29 Tote und 100 Verletzte.</w:t>
      </w:r>
    </w:p>
    <w:p>
      <w:pPr>
        <w:pStyle w:val="Normal"/>
        <w:spacing w:lineRule="atLeast" w:line="280"/>
        <w:rPr/>
      </w:pPr>
      <w:r>
        <w:rPr/>
        <w:t>1933 haben die Nazis den 1. Mai wiederum gesetzlich verankert als „Tag der nationalen Arbeit“. Zum 1. Mai 1933 haben auch der Allgemeine Deutsche Gewerkschaftsbund aufgerufen. Der ADGB meinte dadurch ihre Organisation erhalten zu können.</w:t>
      </w:r>
    </w:p>
    <w:p>
      <w:pPr>
        <w:pStyle w:val="Normal"/>
        <w:spacing w:lineRule="atLeast" w:line="280"/>
        <w:rPr/>
      </w:pPr>
      <w:r>
        <w:rPr/>
        <w:t>Am 2. Mai 1933 besetzte die SA alle Gewerkschaftshäuser, die politischen Sekretäre wurden verhaftete, gefoltert, in Konzentrationslager gesperrt. Viele überlebten diese Tortur nicht. Ab diesem Zeitpunkt galt das Führer-Gefolgschaft-Prinzip. Die Gewerkschaften wurden verboten. 12 Jahre Faschismus konnten jedoch die Gedanken an Freiheit und Demokratie nicht vernichten.</w:t>
      </w:r>
    </w:p>
    <w:p>
      <w:pPr>
        <w:pStyle w:val="Normal"/>
        <w:spacing w:lineRule="atLeast" w:line="280"/>
        <w:rPr/>
      </w:pPr>
      <w:r>
        <w:rPr/>
        <w:t>1946 fanden die ersten öffentlichen Maikundgebungen der Nachkriegszeit statt.</w:t>
      </w:r>
    </w:p>
    <w:p>
      <w:pPr>
        <w:pStyle w:val="Normal"/>
        <w:spacing w:lineRule="atLeast" w:line="280"/>
        <w:rPr/>
      </w:pPr>
      <w:r>
        <w:rPr/>
        <w:t xml:space="preserve">Damals forderten die Gewerkschaften eine bessere Versorgung der Bevölkerung mit Lebensmitteln, die Ablehnung des Preiswuchers und die Demokratisierung und Sozialisierung der Wirtschaft. Wiederstand gab es durch die Besatzungsmächte. Eine Demokratisierung der Wirtschaft wollten sie auf keinen Fall. Bereits mit Gründung der Bundesrepublik saßen wieder die Kräfte im Sattel, die kein Interesse an einer anderen Wirtschaftsordnung hatten. Zwar konnten die Gewerkschaften in der Montanindustrie noch ein Mitbestimmungsgesetz erreichen. Für die sonstige private Wirtschaft ist dies nicht mehr geglückt. Anfang der 50er Jahre forderten die Gewerkschaften „Mitbestimmung, sechs Wochen Lohn im Krankheitsfall, gleicher Lohn für gleiche Arbeit, Urlaubsgeld und Alter ohne Not“. 1956/57 führte dies zum größten Streik in der jungen Bundesrepublik um die Durchsetzung der Lohnfortzahlung im Krankheitsfall. Er wurde in Schleswig-Holstein geführt und dauerte 16 Wochen. Mit der zentralen Forderung „Samstags gehört Vati mir“ setzten die Gewerkschaften 1956 neue Akzente. Der 8 Stunden-Tag von Montag bis Freitag wurde in den nächsten Jahren Wirklichkeit. Danach ging die Teilnehmerzahl immer weiter zurück. </w:t>
      </w:r>
    </w:p>
    <w:p>
      <w:pPr>
        <w:pStyle w:val="Normal"/>
        <w:spacing w:lineRule="atLeast" w:line="280"/>
        <w:rPr/>
      </w:pPr>
      <w:r>
        <w:rPr/>
        <w:t>Auch gegen die Wiederbewaffnung und Aufrüstung wurde am 1. Mai demonstriert und zusammen mit der Ostermarschbewegung Druck gemacht. Ende der 70er Jahre begann erneut die Auseinandersetzung um Arbeitszeit-verkürzung. Der erste Schritt war 1979 mit der Durchsetzung von 30 Tagen Urlaub. Vorausgegangen war über die Jahreswende 1978/79 ein Streik der Stahlindustrie. Anfang der 80er Jahre stand dann wieder die Forderung nach Wochen-Arbeitszeitverkürzung mit vollem Lohnausgleich auf 35 Stunden im Vordergrund. Mit einem 7wöchigen Streik wurde 1984 der Einstieg geschafft. 10 Jahre später war die 35-Stunden-Woche in der Westdeutschen Metallindustrie endgültig durchgesetzt. Im Osten Deutschlands wird gerade über die 35-Stunden-Woche verhandelt.</w:t>
      </w:r>
    </w:p>
    <w:p>
      <w:pPr>
        <w:pStyle w:val="Normal"/>
        <w:spacing w:lineRule="atLeast" w:line="280"/>
        <w:rPr/>
      </w:pPr>
      <w:r>
        <w:rPr/>
      </w:r>
    </w:p>
    <w:p>
      <w:pPr>
        <w:pStyle w:val="Normal"/>
        <w:spacing w:lineRule="atLeast" w:line="280"/>
        <w:rPr/>
      </w:pPr>
      <w:r>
        <w:rPr/>
        <w:t>In diesem Jahr geht es vor allem um zwei Themen: Der Krieg im Irak (Verhinderung weiterer kriegerischer Auseinandersetzungen) und der Widerstand gegen Verschlechterung unseres sozialen Sicherungssystems.</w:t>
      </w:r>
    </w:p>
    <w:p>
      <w:pPr>
        <w:pStyle w:val="Normal"/>
        <w:spacing w:lineRule="atLeast" w:line="280"/>
        <w:rPr/>
      </w:pPr>
      <w:r>
        <w:rPr/>
      </w:r>
    </w:p>
    <w:p>
      <w:pPr>
        <w:pStyle w:val="Normal"/>
        <w:spacing w:lineRule="atLeast" w:line="280"/>
        <w:rPr/>
      </w:pPr>
      <w:r>
        <w:rPr/>
        <w:t>Für den diesjährigen 1. Mai wäre es gut, wenn so viele Kolleginnen und Kollegen wie möglich teilnehmen. Dies wird für uns der Gradmesser für weitere Aktionen gegen Sozialabba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29:00Z</dcterms:created>
  <dc:creator>Elke Schoeppler</dc:creator>
  <dc:description/>
  <dc:language>en-US</dc:language>
  <cp:lastModifiedBy>Elke Schoeppler</cp:lastModifiedBy>
  <dcterms:modified xsi:type="dcterms:W3CDTF">2003-04-22T09:50:00Z</dcterms:modified>
  <cp:revision>3</cp:revision>
  <dc:subject/>
  <dc:title>Geschichte des 1</dc:title>
</cp:coreProperties>
</file>