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sz w:val="19"/>
          <w:szCs w:val="20"/>
        </w:rPr>
      </w:pPr>
      <w:r>
        <w:rPr>
          <w:rFonts w:cs="Arial"/>
          <w:sz w:val="19"/>
          <w:szCs w:val="20"/>
        </w:rPr>
      </w:r>
    </w:p>
    <w:p>
      <w:pPr>
        <w:pStyle w:val="Normal"/>
        <w:autoSpaceDE w:val="false"/>
        <w:jc w:val="both"/>
        <w:rPr>
          <w:rFonts w:cs="Arial"/>
          <w:sz w:val="19"/>
          <w:szCs w:val="20"/>
        </w:rPr>
      </w:pPr>
      <w:r>
        <w:rPr>
          <w:rFonts w:cs="Arial"/>
          <w:sz w:val="19"/>
          <w:szCs w:val="20"/>
        </w:rPr>
        <w:t xml:space="preserve">Im Zusammenhang mit den von der Bundesregierung und der sogenannten "Opposition" beschlossenen "Reformen" wird gerne behauptet: "Der Sozialstaat ist nicht mehr finanzierbar. Die Kassen sind leer." Mal abgesehen davon, daß man bislang mit dem Begriff "Reform" gesellschaftliche Verbesserungen und nicht den Abbau sozialer Errungenschaften verbunden hat, ist die Behauptung "Es gäbe in Deutschland kein Geld mehr und deswegen müsse gespart werden" schlichtweg falsch. Und Falsches wird nicht allein dadurch richtig, indem man es laufend wiederholt. </w:t>
      </w:r>
    </w:p>
    <w:p>
      <w:pPr>
        <w:pStyle w:val="Normal"/>
        <w:autoSpaceDE w:val="false"/>
        <w:jc w:val="both"/>
        <w:rPr/>
      </w:pPr>
      <w:r>
        <w:rPr>
          <w:rFonts w:cs="Arial"/>
          <w:sz w:val="19"/>
          <w:szCs w:val="20"/>
        </w:rPr>
        <w:t xml:space="preserve">Zahlen gefällig? Selbst im wirtschaftlichen Krisenjahr 2003 ist das private Geldvermögen in der Bundesrepublik um fast 200 Milliarden(!) Euro auf die astronomische Summe von jetzt insgesamt 3922 Milliarden Euro gestiegen, so die Bundesbank in ihrem Juni Bericht. Das Investmenthaus MerryllLynch stellt in seinem jüngsten Reichtumsbericht fest, den 756.000(!) Euro-Millionären in Deutschland gehören 2913 Milliarden US-Dollar. (nur das reine "Geldvermögen"! Immobilien, usw. kommen extra!) Somit nennt der "Geldadel" - knapp ein Prozent der Bevölkerung - nahezu 70% des gesamten Geldvermögens sein eigen. </w:t>
      </w:r>
      <w:r>
        <w:rPr>
          <w:rFonts w:cs="Arial"/>
          <w:i/>
          <w:iCs/>
          <w:sz w:val="19"/>
          <w:szCs w:val="16"/>
        </w:rPr>
        <w:t xml:space="preserve">(zitiert nach isw-Institut München)  </w:t>
      </w:r>
      <w:r>
        <w:rPr>
          <w:rFonts w:cs="Arial"/>
          <w:sz w:val="19"/>
          <w:szCs w:val="20"/>
        </w:rPr>
        <w:t xml:space="preserve">Mit dieser Summe könnte beispielsweise die gesamte deutsche Staatsverschuldung gleich mehrfach abbezahlt werden. Aber was macht unsere angeblich "sozialdemokratische" Bundesregierung. Sie erläßt den Reichen und den Konzernen weitere Steuern (Unternehmenssteuerreform, keine Vermögenssteuer, Absenkung des Spitzensteuersatzes, ...) Und wenig später klagt der "blanke Hans" darüber, daß die Staatskasse leer ist. Was also tun? Man leiht sich das Geld, welches man zuvor den Reichen und Unternehmen "steuergeschenkt" hat, einfach wieder zurück und zahlt dafür teure Zinsen. Das nennt sich dann "steigende Staatsverschuldung" und muß als "Begründung" für den öffentlichen Sparkurs herhalten. Welch ein absurdes Theater! </w:t>
      </w:r>
    </w:p>
    <w:p>
      <w:pPr>
        <w:pStyle w:val="Normal"/>
        <w:autoSpaceDE w:val="false"/>
        <w:jc w:val="both"/>
        <w:rPr>
          <w:rFonts w:cs="Arial"/>
          <w:sz w:val="19"/>
          <w:szCs w:val="20"/>
        </w:rPr>
      </w:pPr>
      <w:r>
        <w:rPr>
          <w:rFonts w:cs="Arial"/>
          <w:sz w:val="19"/>
          <w:szCs w:val="20"/>
        </w:rPr>
        <w:t xml:space="preserve">Das müßte nicht so sein! Aber die Bundesregierung und die Opposition wollen ja "bloß keine Steuernerhöhungen". Es gibt sogar eine selbsternannte "Steuersenkungspartei". Ich dagegen bin für Steuererhöhungen. Und zwar für die Spitzenverdiener und milliardenschweren Konzerne. Es darf ja wohl nicht angehen, daß jede Normalverdienerin 20% und mehr an Steuern "abdrückt", hingegen manch "Global-Player" (nahezu) nichts mehr bezahlt oder sogar noch Geld vom Finanzamt zurückbekommt. Steht nicht in  unserem Grundgesetz (Artikel 14): "Eigentum verpflichtet. Sein Gebrauch soll zugleich dem Wohle der Allgemeinheit dienen." ? Das könnte man ja mal umsetzen. </w:t>
      </w:r>
    </w:p>
    <w:p>
      <w:pPr>
        <w:pStyle w:val="Normal"/>
        <w:autoSpaceDE w:val="false"/>
        <w:jc w:val="both"/>
        <w:rPr>
          <w:rFonts w:cs="Arial"/>
          <w:sz w:val="19"/>
          <w:szCs w:val="20"/>
        </w:rPr>
      </w:pPr>
      <w:r>
        <w:rPr>
          <w:rFonts w:cs="Arial"/>
          <w:sz w:val="19"/>
          <w:szCs w:val="20"/>
        </w:rPr>
        <w:t>Ebenfalls aus dem Grundgesetz : "Die BRD ist ein SOZIALER Bundesstaat."  Das soll auch so bleiben. Und "sozial" heißt, gesellschaftlichen Reichtum gerecht zu verteilen!</w:t>
      </w:r>
    </w:p>
    <w:p>
      <w:pPr>
        <w:pStyle w:val="Normal"/>
        <w:autoSpaceDE w:val="false"/>
        <w:jc w:val="both"/>
        <w:rPr>
          <w:rFonts w:cs="Arial"/>
          <w:sz w:val="19"/>
          <w:szCs w:val="20"/>
        </w:rPr>
      </w:pPr>
      <w:r>
        <w:rPr>
          <w:rFonts w:cs="Arial"/>
          <w:sz w:val="19"/>
          <w:szCs w:val="20"/>
        </w:rPr>
      </w:r>
    </w:p>
    <w:p>
      <w:pPr>
        <w:pStyle w:val="Normal"/>
        <w:autoSpaceDE w:val="false"/>
        <w:jc w:val="both"/>
        <w:rPr>
          <w:rFonts w:cs="Arial"/>
          <w:sz w:val="19"/>
          <w:szCs w:val="20"/>
        </w:rPr>
      </w:pPr>
      <w:r>
        <w:rPr>
          <w:rFonts w:cs="Arial"/>
          <w:sz w:val="19"/>
          <w:szCs w:val="20"/>
        </w:rPr>
        <w:t xml:space="preserve">Was weiterhin an den öffentlichen Aussagen manch "strammer Parteisoldaten" sauer aufstößt, sind die Beschwichtigungsversuche im Stile von  "Hartz IV" ist ja gar nicht so schlimm". Es würden ja schließlich auch einige mehr Geld bekommen als zuvor. Auch solchen irreführenden </w:t>
      </w:r>
    </w:p>
    <w:p>
      <w:pPr>
        <w:pStyle w:val="Normal"/>
        <w:autoSpaceDE w:val="false"/>
        <w:jc w:val="both"/>
        <w:rPr>
          <w:rFonts w:cs="Arial"/>
          <w:sz w:val="19"/>
          <w:szCs w:val="20"/>
        </w:rPr>
      </w:pPr>
      <w:r>
        <w:rPr>
          <w:rFonts w:cs="Arial"/>
          <w:sz w:val="19"/>
          <w:szCs w:val="20"/>
        </w:rPr>
      </w:r>
    </w:p>
    <w:p>
      <w:pPr>
        <w:pStyle w:val="Normal"/>
        <w:autoSpaceDE w:val="false"/>
        <w:jc w:val="both"/>
        <w:rPr>
          <w:rFonts w:cs="Arial"/>
          <w:sz w:val="19"/>
          <w:szCs w:val="20"/>
        </w:rPr>
      </w:pPr>
      <w:r>
        <w:rPr>
          <w:rFonts w:cs="Arial"/>
          <w:sz w:val="19"/>
          <w:szCs w:val="20"/>
        </w:rPr>
      </w:r>
    </w:p>
    <w:p>
      <w:pPr>
        <w:pStyle w:val="Normal"/>
        <w:autoSpaceDE w:val="false"/>
        <w:jc w:val="both"/>
        <w:rPr>
          <w:rFonts w:cs="Arial"/>
          <w:sz w:val="19"/>
          <w:szCs w:val="20"/>
        </w:rPr>
      </w:pPr>
      <w:r>
        <w:rPr>
          <w:rFonts w:cs="Arial"/>
          <w:sz w:val="19"/>
          <w:szCs w:val="20"/>
        </w:rPr>
      </w:r>
    </w:p>
    <w:p>
      <w:pPr>
        <w:pStyle w:val="Normal"/>
        <w:autoSpaceDE w:val="false"/>
        <w:jc w:val="both"/>
        <w:rPr/>
      </w:pPr>
      <w:r>
        <w:rPr>
          <w:rFonts w:cs="Arial"/>
          <w:sz w:val="19"/>
          <w:szCs w:val="20"/>
        </w:rPr>
        <w:t>Aussagen sollten Fakten entgegengestellt werden. Von den rund 2 Millionen Arbeitslosenhilfeempfängern werden mit der Einführung des Arbeitslosengeldes II  48% weniger Geld bekommen (=979.000 Menschen); und weitere 28% überhaupt kein Geld mehr (=565.000 Menschen).</w:t>
      </w:r>
      <w:r>
        <w:rPr>
          <w:rFonts w:cs="Arial"/>
          <w:i/>
          <w:iCs/>
          <w:sz w:val="19"/>
          <w:szCs w:val="16"/>
        </w:rPr>
        <w:t xml:space="preserve">(Berechnungen des DGB)  </w:t>
      </w:r>
      <w:r>
        <w:rPr>
          <w:rFonts w:cs="Arial"/>
          <w:sz w:val="19"/>
          <w:szCs w:val="20"/>
        </w:rPr>
        <w:t xml:space="preserve">Drei Viertel aller Betroffenen sind somit in Zukunft schlechter gestellt. Und genau das war auch die Absicht von Herrn Hartz (als Vertreter der Großindustrie) und seiner neoliberalen Gefolgsleute! </w:t>
      </w:r>
    </w:p>
    <w:p>
      <w:pPr>
        <w:pStyle w:val="Normal"/>
        <w:autoSpaceDE w:val="false"/>
        <w:jc w:val="both"/>
        <w:rPr>
          <w:rFonts w:cs="Arial"/>
          <w:sz w:val="19"/>
          <w:szCs w:val="20"/>
        </w:rPr>
      </w:pPr>
      <w:r>
        <w:rPr>
          <w:rFonts w:cs="Arial"/>
          <w:sz w:val="19"/>
          <w:szCs w:val="20"/>
        </w:rPr>
        <w:t>Indem man den Erwerbslosen zukünftig gerade soviel Geld gibt, daß es zum Sterben zuviel und zum Leben zu wenig ist; und zugleich nahezu jede Arbeit für "zumutbar" erklärt, zwingt man die Menschen jeden "Drecksjob" (zum Beispiel weit unter Tarif) zu anzunehmen. Damit sind die Hartz-Gesetze mehr als "nur" ein gigantisches Verarmungsprogramm für unsere erwerbslosen Kolleginnen und Kollegen. Sie sind vor allem ein Abgriff auf die gewerkschaftlich erkämpften Tariflöhne und menschlich geregelte Arbeitsbedingungen!  Die "Verzichtsbereitschaft" der Belegschaften in den Betrieben wird sich dramatisch erhöhen, wenn Erwerbslosigkeit zugleich den Fall in´s "soziale Aus" bedeutet. Genau diese "Verzichtsbereitschaft" war die strategische Absicht von Herrn Hartz. Wie sollte man vom Personalchef eines Großkonzerns (VW) auch etwas anderes erwarten? Hat wirklich jemand geglaubt, bei "Hartz" ginge es um den Abbau der Erwerbslosigkeit. Wie naiv!! Den Managern sind unsere erwerbslosen Kolleginnen und Kollegen schlichtweg scheißegal. (Sonntagsreden bei "Christiansen" sind für mich in diesem Zusammenhang uninteressant!) In der Wirtschaft geht es einzig und allein um Profit; und zwar soviel wie möglich. Jeder Euro weniger Lohn ist ein Euro mehr für die Aktionäre. Manager wie Hartz haben dieses ökonomische Gesetz zu exekutieren. So brutal das klingt, aber das ist der Kern dessen, was da "Umbau des Sozialstaats" oder auch Agenda 2010 genannt wird. Die Menschen in diesem Land müssen sich überlegen, ob sie da mitspielen wollen oder ob sie endlich "Halt!" rufen und auf die Straße gehen!</w:t>
      </w:r>
    </w:p>
    <w:p>
      <w:pPr>
        <w:pStyle w:val="Normal"/>
        <w:autoSpaceDE w:val="false"/>
        <w:jc w:val="both"/>
        <w:rPr>
          <w:rFonts w:cs="Arial"/>
          <w:sz w:val="19"/>
          <w:szCs w:val="20"/>
        </w:rPr>
      </w:pPr>
      <w:r>
        <w:rPr>
          <w:rFonts w:cs="Arial"/>
          <w:sz w:val="19"/>
          <w:szCs w:val="20"/>
        </w:rPr>
      </w:r>
    </w:p>
    <w:p>
      <w:pPr>
        <w:pStyle w:val="Normal"/>
        <w:autoSpaceDE w:val="false"/>
        <w:jc w:val="both"/>
        <w:rPr>
          <w:rFonts w:cs="Arial"/>
          <w:sz w:val="19"/>
          <w:szCs w:val="20"/>
        </w:rPr>
      </w:pPr>
      <w:r>
        <w:rPr>
          <w:rFonts w:cs="Arial"/>
          <w:sz w:val="19"/>
          <w:szCs w:val="20"/>
        </w:rPr>
        <w:t xml:space="preserve">Geld ist genug da, in diesem reichen Land. Aber die Verteilung ist ungerecht! Wenn ein Manager eines Konzern wie Daimler oder Siemens in der Zeit in der er morgens in seinem Büro bei einer Tasse Kaffee die Zeitung liest, vermutlich mehr verdient als eine Durchschnittsarbeiterin in einem ganzen Monat, dann läuft hier etwas schief. Dies anzuprangern hat nichts mit Neid zu tun, sondern mit Gerechtigkeitsempfinden! </w:t>
      </w:r>
    </w:p>
    <w:p>
      <w:pPr>
        <w:pStyle w:val="Normal"/>
        <w:autoSpaceDE w:val="false"/>
        <w:jc w:val="both"/>
        <w:rPr>
          <w:rFonts w:cs="Arial"/>
          <w:sz w:val="19"/>
          <w:szCs w:val="20"/>
        </w:rPr>
      </w:pPr>
      <w:r>
        <w:rPr>
          <w:rFonts w:cs="Arial"/>
          <w:sz w:val="19"/>
          <w:szCs w:val="20"/>
        </w:rPr>
        <w:t xml:space="preserve">Wenn die Bundesregierung bei den "kleinen Leuten" den Rotstift kreisen läßt und zugleich den Konzernen und Millionären/Milliardären die Steuern in bisher nicht gekannten Umfang senkt, dann ist Protest berechtigt. Und wenn der sogenannten "Opposition" (Merz &amp;Co.) die spezialdemokratischen Grausamkeiten noch lange nicht weit genug gehen und noch brutalere Kürzungen gefordert werden, dann ist "Widerstand erste Bürgerpflicht". </w:t>
      </w:r>
    </w:p>
    <w:sectPr>
      <w:headerReference w:type="default" r:id="rId2"/>
      <w:type w:val="nextPage"/>
      <w:pgSz w:w="12240" w:h="15840"/>
      <w:pgMar w:left="567" w:right="567" w:gutter="0" w:header="720" w:top="776"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sz w:val="104"/>
        <w:szCs w:val="20"/>
      </w:rPr>
    </w:pPr>
    <w:r>
      <w:rPr>
        <w:rFonts w:cs="Arial" w:ascii="Arial Narrow" w:hAnsi="Arial Narrow"/>
        <w:b/>
        <w:bCs/>
        <w:sz w:val="104"/>
        <w:szCs w:val="20"/>
      </w:rPr>
      <w:t>Die Kasse könnte voll sein!</w:t>
    </w:r>
  </w:p>
  <w:p>
    <w:pPr>
      <w:pStyle w:val="Header"/>
      <w:jc w:val="center"/>
      <w:rPr>
        <w:rFonts w:ascii="Arial Narrow" w:hAnsi="Arial Narrow" w:cs="Arial Narrow"/>
        <w:b/>
        <w:b/>
        <w:bCs/>
        <w:i/>
        <w:i/>
        <w:iCs/>
        <w:sz w:val="20"/>
        <w:szCs w:val="20"/>
      </w:rPr>
    </w:pPr>
    <w:r>
      <w:rPr>
        <w:rFonts w:cs="Arial Narrow" w:ascii="Arial Narrow" w:hAnsi="Arial Narrow"/>
        <w:b/>
        <w:bCs/>
        <w:i/>
        <w:iCs/>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13:00Z</dcterms:created>
  <dc:creator>André Kaufmann</dc:creator>
  <dc:description/>
  <dc:language>en-US</dc:language>
  <cp:lastModifiedBy>André Kaufmann</cp:lastModifiedBy>
  <dcterms:modified xsi:type="dcterms:W3CDTF">2004-09-22T12:13:00Z</dcterms:modified>
  <cp:revision>2</cp:revision>
  <dc:subject/>
  <dc:title>Die Kasse könnte voll sein</dc:title>
</cp:coreProperties>
</file>